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4"/>
          <w:szCs w:val="24"/>
        </w:rPr>
        <w:t>19 декабря 2019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6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о. заместителя начальника ОГИБДД  ОМВД России по Талдомскому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М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ь ПБ Талдом «Автоколонна №1784 филиал АО «Минтрансавто» г.Дмит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 Управления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БДД АО «ДЭП №25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ина Л.И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О №1 УРАТК МТД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работе с территориями – начальник общего   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Дмитровского РУАД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содержания, ремонта автомобильных дорог Дмитровского РУАД №9 Талдомского отд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ийзян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гина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сов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Талдом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авления СНТ «Красная Прес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ница п.Зап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ница д.Гри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магазина №13 г.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магазина «Морозко» г.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уличного комитета г.Тал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собллес Талдомского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ссоциации ПСМКД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К «Талд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готовности дорожных организаций к содержанию улично-дорожной сети ТГО в зимний период 2019-2020г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Отдел строительства, Дмитровский РУАД,  ФКУ «Центравтомагистраль»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устройстве пешеходного перехода в районе мкр. «Солнечный» г.Талдом. Решение Комиссии по ОБДД п.4.14.2. протокола №5 от 20.12.2018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кладчик: Мухаммийзянов М.М.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решений муниципальной комиссии по ОБДД за 2018-2019 гг. Отчеты о выполнении решений Комиссии с предоставлением справок с указанием проведенных мероприятий и сроков их исполн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Отдел строительства, Дмитровский РУАД, ЖКХ, члены комисс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лана работы муниципальной комиссии по ОБДД ТГО на 2020 го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Крупенин Ю.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и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жителей г.Талдом – об обустройстве ИДН на ул. Седова, ул.Пролетарска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митровского РУАД №9  – об обустройстве ИДН на ул.Горска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Дмитровского РУАД №9  – об удлинении маршрута рейсового автобуса №33 от д.Веретьево  до д.Устье-Стрел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епутата Совета депутатов ТГО Н.А. Диких – об установке дорожного знака «Дикие животные» на а/д Талдом-Полуденовка и Юдино-Стариков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епутата Совета депутатов ТГО Л.В.Тулуповой – о строительстве тротуара вдоль переулка, проходящего от поворота с областной дороги в районе церкви и соединяющего улицы Дачная, Ленина, К.Маркса, 1-й и 2-й Дачные переул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Обращение заместителя главы администрации ТГО Мухаммийзянова М.М. – о переносе контейнерной площадки в д.Дубки в более безопасное мест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лавного редактора газеты «Заря» О.А. Рязанцевой по вопросу А.П.Бобининой – об обустройстве тротуара и ИДН на ул.Пришвина в г.Талдо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ение  протоиерея Павла Семенова – о переносе неправильно установленных дорожных знаков «Церковь Благовещения Павловичи» и вернуть на прежнее место ошибочно демонтированные знаки «Никольский храм Сущево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Обращение заместителя главы администрации ТГО В.Ю. Барютина: 1) об установке ИДН на участке дороги от д.23 ул.Космонавтов г.Талдом 2) об установке ИДН около пешеходного перехода на а/д ул.Советская, 33А г.Талдо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ачальника ОМВД  России по Талдомскому району В.В.Емельянова: 1) об оборудовании ИДН на а/д д.Приветино 2) об установке дорожных знаков 5.21 «Жилая зона», 1.23 «Дети», 3.24 «Ограничение максимальной скорости» на а/д д.Приветино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Обращение Руководителя ТО Запрудня Тихомирова М.А. -   об обустройстве ИДН по ул.Лермонтова п.Запрудня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НТ «Красная Пресня» - об обустройстве ИДН на а/д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. Дерягиной Л.Д. – об обустройстве ИДН в д.Григорово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бродел – освещение тротуара вдоль ДК Прогресс п.Запрудн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и.о.зам.начальника ОГИБДД М.В. Качан: 1) коллективное обращение – по вопросу подъезда к центральному входу магазина в г.Талдом, мкр.Юбилейный, д.13; 2) об оборудовании ул.С.-Щедрина г.Талдом ИДН; 3) об оборудовании пешеходных переходов на ул.С.-Щедрина светофорами типа Т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иректора а/к №1784 филиал АО «Мострансавто» г.Дмитров – об организации левого поворота с АЗС «РОСНЕФТЬ» (а/д Талдом-Нерль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 электронной почте (Дмитрий) - освещение заправочной станции (АЗС) по ул.Первомайская п.Запру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росы строительного отдела (№18-2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 – установка дорожного знака «Главная дорога» у жилого дома №6 в мкр. Юбилейный г.Талд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портала Добродел – транспортное обслуживание д.Ябди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портала Добродел – обозначение пешеходного перехода на ул. Мичурина в г.Талдом (перед магазином «Ларец» напра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Ураловой И.С. – вопрос безопасности проезда на пл.К.Маркса г.Талдом (круговое движение) – закрыт обзор припаркованными машин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Макуевой Т.Я. – об установке дорожного знака «стоянка автомашин для инвалидов» на стоянке автомашин напротив 1-го подъезда дома №19 в мкр. Юбилейный г.Талд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а электронную почту главы Талдомского городского округа – о безопасном проходе детей в школу и детский сад  (мкр. Юбилейный:  пенсионный фонд, дома №24, 25, 26 и №28, 29, 30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 на электронную почту главы Талдомского городского округа жителя п.Запрудня – ограждение, установленное у детского сада «Аист» (ул. К. Маркса) мешает проходу (делает путь прохождения длиннее на 40 м), поэтому надо перенести пешеходный переход, который расположен прямо перед выходом из детского сада и установить 2 новых перехода на перекре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седание Комиссии ведет Крупенин Юрий Васильевич – заместитель главы администрации Талдомского городского округа,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о готовности дорожных организаций к содержанию улично-дорожной сети ТГО в зимний период 2019-2020гг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с докладом </w:t>
      </w:r>
      <w:r>
        <w:rPr>
          <w:sz w:val="24"/>
          <w:szCs w:val="24"/>
          <w:u w:val="single"/>
        </w:rPr>
        <w:t>Нарышкина И.Л</w:t>
      </w:r>
      <w:r>
        <w:rPr>
          <w:sz w:val="24"/>
          <w:szCs w:val="24"/>
        </w:rPr>
        <w:t>.: зона обслуживаемых автодорог в Талдомском городском округе составляет 25,262 км и часть федеральной автодороги А-104 «Москва-Дмитров-Дубна», проходящая по территории ТГО.</w:t>
      </w:r>
    </w:p>
    <w:p>
      <w:pPr>
        <w:pStyle w:val="Normal"/>
        <w:jc w:val="both"/>
        <w:rPr/>
      </w:pPr>
      <w:r>
        <w:rPr>
          <w:sz w:val="24"/>
          <w:szCs w:val="24"/>
        </w:rPr>
        <w:t>Для содержания сети автодорог в зоне ответственности АО «ДЭП-25» в зимний период планируется задействовать 65 единиц техники (готовность 100 %), в том числе:  25 КДМ (из них 4 с боковым отвалом); 7 погрузчиков;  6 тракторов на базе МТЗ;  2 автогрейдера; 3 ротора;  2 бульдозера; 1 экскаватор;  10 а/м «Газель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состоянию на 01.09.2019 г. заготовлено 28 тыс. тонн ПСС и 1,8 тыс. тонн соли. Данные материалы распределены на 4 пескобазы: г. Хлебниково;  п. Икша;  г. Дмитров;  п. Тем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и организована круглосуточная работа дежурных, осуществляющих контроль состояния улично-дорожной сети   (тел.8-903-768-83-78). (Доклад прилагаетс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Выступление с докладом </w:t>
      </w:r>
      <w:r>
        <w:rPr>
          <w:sz w:val="24"/>
          <w:szCs w:val="24"/>
          <w:u w:val="single"/>
        </w:rPr>
        <w:t>Новожилова Р.А</w:t>
      </w:r>
      <w:r>
        <w:rPr>
          <w:sz w:val="24"/>
          <w:szCs w:val="24"/>
        </w:rPr>
        <w:t>.: протяженность сети автодорог в Талдомском городском округе составляет 499,244 км. Необходимость  в ПСС составляет 35000, 0 т, заготовлено на данный момент – 28700,0 т (82%). Наличие техники всего 36 единиц. КДМ – 18, тракторов – 8, погрузчиков – 3, грейдеров – 4, прочей техники – 3. Готово на сегодня 28 единиц техники (77,8%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Выступление с докладом </w:t>
      </w:r>
      <w:r>
        <w:rPr>
          <w:sz w:val="24"/>
          <w:szCs w:val="24"/>
          <w:u w:val="single"/>
        </w:rPr>
        <w:t>Курганова М.Н</w:t>
      </w:r>
      <w:r>
        <w:rPr>
          <w:sz w:val="24"/>
          <w:szCs w:val="24"/>
        </w:rPr>
        <w:t>.: работы по содержанию муниципальных автомобильных дорог в округе осуществляются силами подрядных организаций – ИП Ахадов ХБ и ООО «ЭКО-МАСТЕР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конца 2019 года работы по содержанию проводятся в рамках шести действующих муниципальных контрактов. В ноябре-декабре 2019 года, при наступлении соответствующих погодных условий проводится расчистка и обработка дорог от снега и наледи. На дежурстве ежесуточно задействовано не менее 4 единиц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данный момент на 2020 год уже заключены 4 муниципальных контракта, территория выполнения работ, закрепленная за подрядчи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 Талдом (дороги 3 категории, Юркино, Пенкино, Доброволец, Карачуново) – выполняет ООО «ЭКО-МАС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п. Запрудня, рп. Вербилки, поселения Темповое и Гуслевское – выполняет ИП АХАД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а контракта (г.Талдом (дороги 1 категории) и поселения Ермолинское и Квашенковское) находятся в стадии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имний период на базах подрядчиков заготовлено: ПСС - 1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еска - 3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% готовность к зиме обеспечивают 14 единиц техники (ЭКО-МАСТЕР 5 единиц, ИП Ахадов – 9 единиц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тяженность обрабатываемых дорог: общая 407 км, асфальт – 187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о второму вопросу слушали</w:t>
      </w:r>
      <w:r>
        <w:rPr>
          <w:sz w:val="24"/>
          <w:szCs w:val="24"/>
        </w:rPr>
        <w:t>: об обустройстве пешеходного перехода в районе мкр. «Солнечный» г.Талдом. Решение Комиссии по ОБДД п.4.14.2. протокола №5 от 20.12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хаммийзянов М.М..:</w:t>
      </w:r>
      <w:r>
        <w:rPr>
          <w:sz w:val="24"/>
          <w:szCs w:val="24"/>
        </w:rPr>
        <w:t xml:space="preserve">   тротуар к автобусной остановке (подход к автобусной остановке) должен сделать Дмитровский РУАД, данные работы не относятся к полномочиям ЖК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нзуренко Е.В</w:t>
      </w:r>
      <w:r>
        <w:rPr>
          <w:sz w:val="24"/>
          <w:szCs w:val="24"/>
        </w:rPr>
        <w:t>.: наша организация не делает подходы. Было решение комиссии, что администрация сделает подход к автобусной остановке, а мы сделаем пешеходный переход. Пешеходный переход мы сдел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упенин Ю.В</w:t>
      </w:r>
      <w:r>
        <w:rPr>
          <w:sz w:val="24"/>
          <w:szCs w:val="24"/>
        </w:rPr>
        <w:t>.: мне не понятно, почему отдел ЖКХ никак не реагировал на решение комиссии целый год. Выписка из протокола была предоставлена вовремя,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 третьему вопросу слушали</w:t>
      </w:r>
      <w:r>
        <w:rPr>
          <w:sz w:val="24"/>
          <w:szCs w:val="24"/>
        </w:rPr>
        <w:t>: о выполнении решений муниципальной комиссии по ОБДД за 2018-2019 гг. Отчеты о выполнении решений Комиссии с предоставлением справок с указанием проведенных мероприятий и сроков их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 четвертому вопросу слушали</w:t>
      </w:r>
      <w:r>
        <w:rPr>
          <w:sz w:val="24"/>
          <w:szCs w:val="24"/>
        </w:rPr>
        <w:t>: о согласовании Плана работы муниципальной комиссии по ОБДД ТГО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u w:val="single"/>
        </w:rPr>
        <w:t>5. Рассмотрение обращений граждан и организаций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 xml:space="preserve">Ответственный секретарь Комиссии –  Л.И. Чича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3:00Z</dcterms:created>
  <dc:creator>USER</dc:creator>
  <dc:description/>
  <dc:language>en-US</dc:language>
  <cp:lastModifiedBy>CHICHAGINA</cp:lastModifiedBy>
  <cp:lastPrinted>2019-11-22T12:30:00Z</cp:lastPrinted>
  <dcterms:modified xsi:type="dcterms:W3CDTF">2020-01-24T09:07:00Z</dcterms:modified>
  <cp:revision>3</cp:revision>
  <dc:subject/>
  <dc:title>РОССИЙСКАЯ ФЕДЕРАЦИЯ</dc:title>
</cp:coreProperties>
</file>